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INFORMATIVO DE IGREJA LOCA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ATA DA INFORMAÇÃO:____/____/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____  Igreja Presbiteriana Renovada de  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Data da organização:  _____/_____/_____ , pelo Presbitério de___________________________</w:t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  <w:t>Igreja organizada com _______ presbíteros, _______diáconos e _______ membros arrolados. Rendimento mensal, em reais: R$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dereço do templo: Rua: ____________________________________________ nº  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irro: ___________________    Website: _________________ E-mail: 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P:  _______________ Cidade: ____________________________________ Estado: 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PARTAMENTOS INTERN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scola Bíblica Dominical: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Classes: __________                  Alunos_________                 Professores: __________</w:t>
      </w:r>
    </w:p>
    <w:p>
      <w:pPr>
        <w:pStyle w:val="Normal"/>
        <w:spacing w:lineRule="auto" w:line="360"/>
        <w:rPr/>
      </w:pPr>
      <w:r>
        <w:rPr>
          <w:sz w:val="24"/>
        </w:rPr>
        <w:t>Departamentos internos</w:t>
      </w:r>
      <w:r>
        <w:rPr>
          <w:b/>
          <w:bCs/>
          <w:sz w:val="24"/>
        </w:rPr>
        <w:t xml:space="preserve"> </w:t>
      </w:r>
      <w:r>
        <w:rPr>
          <w:sz w:val="24"/>
        </w:rPr>
        <w:t>(indique o número de participantes)</w:t>
      </w:r>
      <w:r>
        <w:rPr>
          <w:b/>
          <w:bCs/>
          <w:sz w:val="24"/>
        </w:rPr>
        <w:t>: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nhoras _______                 Homens: _______                  Jovens _____          Crianças _______</w:t>
      </w:r>
    </w:p>
    <w:p>
      <w:pPr>
        <w:pStyle w:val="Heading6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PROPRIEDADES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Templo:           É próprio? ________          É alugado? ______              Está escriturado? 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sa Pastoral:  É própria? ________          É alugada ? ______              Está escriturada? 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s Estatutos estão registrados? _____        Data do diário oficial:   ____/___/_______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PEQUENO HISTÓRICO DO TRABALHO</w:t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2"/>
        </w:rPr>
        <w:t xml:space="preserve">O trabalho desta igreja foi iniciado em ____/_____/_____ pelo Conselho da IPR de </w:t>
      </w:r>
      <w:r>
        <w:rPr>
          <w:b/>
          <w:sz w:val="22"/>
        </w:rPr>
        <w:t>__________________</w:t>
      </w:r>
      <w:r>
        <w:rPr>
          <w:sz w:val="22"/>
        </w:rPr>
        <w:t>, sob a direção do irmão _______________________ com uma média de ______ pessoas presentes. A primeira Escola Bíblica Dominical funcionou com _____ alunos e o prédio onde foi realizada a primeira reunião fica localizado à rua ____________________________________________.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OUTRAS INFORMAÇÕES NECESSÁRIAS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4"/>
      </w:rPr>
    </w:pPr>
    <w:r>
      <w:rPr>
        <w:b/>
        <w:bCs/>
        <w:sz w:val="44"/>
      </w:rPr>
      <w:t>Igreja Presbiteriana Renovada do Brasil</w:t>
    </w:r>
  </w:p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Secretaria Central</w:t>
    </w:r>
  </w:p>
  <w:p>
    <w:pPr>
      <w:pStyle w:val="Header"/>
      <w:rPr>
        <w:sz w:val="22"/>
      </w:rPr>
    </w:pPr>
    <w:r>
      <w:rPr>
        <w:sz w:val="22"/>
      </w:rPr>
      <w:t>Rua Marquês de Abrantes, 79 – Sobreloja – Zona 7</w:t>
    </w:r>
  </w:p>
  <w:p>
    <w:pPr>
      <w:pStyle w:val="Header"/>
      <w:rPr>
        <w:sz w:val="22"/>
      </w:rPr>
    </w:pPr>
    <w:r>
      <w:rPr>
        <w:sz w:val="22"/>
      </w:rPr>
      <w:t xml:space="preserve">Caixa Postal 504 – Telefax: (44) 262-8332 – E-mail: </w:t>
    </w:r>
    <w:hyperlink r:id="rId1">
      <w:r>
        <w:rPr>
          <w:rStyle w:val="InternetLink"/>
          <w:sz w:val="22"/>
        </w:rPr>
        <w:t>iprbsc@wnet.com.br</w:t>
      </w:r>
    </w:hyperlink>
  </w:p>
  <w:p>
    <w:pPr>
      <w:pStyle w:val="Header"/>
      <w:pBdr>
        <w:bottom w:val="single" w:sz="12" w:space="1" w:color="000000"/>
      </w:pBdr>
      <w:rPr>
        <w:sz w:val="22"/>
      </w:rPr>
    </w:pPr>
    <w:r>
      <w:rPr>
        <w:sz w:val="22"/>
      </w:rPr>
      <w:t>CEP 87001-970 – Maringá, PR.</w:t>
    </w:r>
  </w:p>
  <w:p>
    <w:pPr>
      <w:pStyle w:val="Header"/>
      <w:pBdr>
        <w:bottom w:val="single" w:sz="12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prbsc@w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0:23:00Z</dcterms:created>
  <dc:creator>USER</dc:creator>
  <dc:description/>
  <cp:keywords/>
  <dc:language>en-US</dc:language>
  <cp:lastModifiedBy>User</cp:lastModifiedBy>
  <dcterms:modified xsi:type="dcterms:W3CDTF">2004-10-15T20:23:00Z</dcterms:modified>
  <cp:revision>2</cp:revision>
  <dc:subject/>
  <dc:title>INFORMATIVO PESSOAL</dc:title>
</cp:coreProperties>
</file>